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Topic 2 Homework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Question 2: Morphological Classifi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right="-810" w:hanging="0"/>
        <w:rPr>
          <w:b/>
          <w:b/>
          <w:szCs w:val="37"/>
        </w:rPr>
      </w:pPr>
      <w:r>
        <w:rPr>
          <w:b/>
          <w:szCs w:val="37"/>
        </w:rPr>
        <w:t>2. Classification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right="-810" w:hanging="0"/>
        <w:rPr>
          <w:szCs w:val="37"/>
        </w:rPr>
      </w:pPr>
      <w:r>
        <w:rPr>
          <w:szCs w:val="37"/>
        </w:rPr>
        <w:t>Read deVaucouleurs’ article in Handbuch der Physik (p281 – 284 and p287 – 303) so that you become familiar with his classification scheme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right="-810" w:hanging="0"/>
        <w:rPr>
          <w:szCs w:val="37"/>
        </w:rPr>
      </w:pPr>
      <w:r>
        <w:rPr>
          <w:szCs w:val="37"/>
        </w:rPr>
      </w:r>
    </w:p>
    <w:p>
      <w:pPr>
        <w:pStyle w:val="Normal"/>
        <w:ind w:right="-810" w:hanging="0"/>
        <w:rPr>
          <w:szCs w:val="37"/>
        </w:rPr>
      </w:pPr>
      <w:r>
        <w:rPr>
          <w:szCs w:val="37"/>
        </w:rPr>
        <w:t>Classify the following 14 galaxies. For each galaxy give a brief justification of your assigned type.</w:t>
      </w:r>
    </w:p>
    <w:p>
      <w:pPr>
        <w:pStyle w:val="Normal"/>
        <w:ind w:right="-810" w:hanging="0"/>
        <w:rPr>
          <w:szCs w:val="37"/>
        </w:rPr>
      </w:pPr>
      <w:r>
        <w:rPr>
          <w:szCs w:val="37"/>
        </w:rPr>
      </w:r>
    </w:p>
    <w:p>
      <w:pPr>
        <w:pStyle w:val="Normal"/>
        <w:ind w:right="-810" w:hanging="0"/>
        <w:rPr>
          <w:sz w:val="28"/>
          <w:szCs w:val="37"/>
        </w:rPr>
      </w:pPr>
      <w:r>
        <w:rPr>
          <w:sz w:val="28"/>
          <w:szCs w:val="37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4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 xml:space="preserve">Galaxy 1:  SDSS </w:t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608580" cy="2608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Galaxy 1:  Blue</w:t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536825" cy="2591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Galaxy 2: SDSS  </w:t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903605</wp:posOffset>
                      </wp:positionV>
                      <wp:extent cx="2286000" cy="345440"/>
                      <wp:effectExtent l="0" t="26670" r="0" b="266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pt,71.15pt" to="283.95pt,98.3pt" stroked="t" o:allowincell="t" style="position:absolute;flip:x">
                      <v:stroke color="lime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867025" cy="2867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Galaxy 2: Blue</w:t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591435" cy="29267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292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 xml:space="preserve">Galaxy 3: SDSS  </w:t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067050" cy="30670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Galaxy 3: Blue</w:t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105150" cy="28536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85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Galaxy 4:  SDSS</w:t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077210" cy="30772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307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Galaxy 4: Blue</w:t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099435" cy="30880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 xml:space="preserve">Galaxy 5: SDSS  </w:t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096260" cy="30962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309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 xml:space="preserve">Galaxy 5: Blue  </w:t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680970" cy="362331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362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Galaxy 6: SDSS</w:t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110865" cy="31108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311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Galaxy 6: Blue</w:t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121660" cy="23260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66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 xml:space="preserve">Galaxy 7: SDSS  </w:t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086735" cy="308673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308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Galaxy 7: Blue  </w:t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084195" cy="23171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231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Galaxy 8: SDSS</w:t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140075" cy="31400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314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Galaxy 8: Blue</w:t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087370" cy="308737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7370" cy="308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 xml:space="preserve">Galaxy 9: SDSS  </w:t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096260" cy="309626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309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Galaxy 9: Blue  </w:t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016885" cy="308165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308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 xml:space="preserve">Galaxy 10: SDSS  </w:t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110865" cy="311086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311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 xml:space="preserve">Galaxy 10: Blue  </w:t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108325" cy="27813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325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Galaxy 11: SDSS  </w:t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130550" cy="31305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313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Galaxy 11: Blue</w:t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036570" cy="34004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Galaxy 12: SDSS  </w:t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130550" cy="31305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313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 xml:space="preserve">Galaxy 12: Blue  </w:t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862580" cy="315023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315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Galaxy 13: SDSS </w:t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110865" cy="311086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311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Galaxy 13: Blue</w:t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730500" cy="379031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379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 xml:space="preserve">Galaxy 14: SDSS  </w:t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096260" cy="309626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309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Galaxy 14: Blue  </w:t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0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079115" cy="307911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115" cy="307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810" w:hanging="0"/>
        <w:rPr/>
      </w:pPr>
      <w:r>
        <w:rPr/>
      </w:r>
    </w:p>
    <w:sectPr>
      <w:type w:val="nextPage"/>
      <w:pgSz w:w="12240" w:h="15840"/>
      <w:pgMar w:left="117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1:02:00Z</dcterms:created>
  <dc:creator>Mark Whittle</dc:creator>
  <dc:description/>
  <cp:keywords/>
  <dc:language>en-US</dc:language>
  <cp:lastModifiedBy>Mark Whittle</cp:lastModifiedBy>
  <cp:lastPrinted>2006-11-16T13:03:00Z</cp:lastPrinted>
  <dcterms:modified xsi:type="dcterms:W3CDTF">2008-10-14T01:29:00Z</dcterms:modified>
  <cp:revision>4</cp:revision>
  <dc:subject/>
  <dc:title>Images</dc:title>
</cp:coreProperties>
</file>